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502920</wp:posOffset>
            </wp:positionV>
            <wp:extent cx="986790" cy="73469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  <w:lang w:val="en-US" w:eastAsia="en-US"/>
        </w:rPr>
        <w:t>SEGRETERIA PROVINCIALE di TORINO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keepLines/>
        <w:widowControl w:val="false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CORSO DI PREPARAZIONE CONCORSO DOCENTI SCUOLA PRIMARIA E SECONDARIA 2024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IN PRESENZA A TORINO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Il sindacato SNALS SEGRETERIA DI TORINO in collaborazione con EUROEDIZIONI di Torino organizza un Corso di preparazione  al CONCORSO per gli aspiranti docenti della scuola dell'infanzia, primaria e secondaria di primo e secondo grado, che si svolgerà a Torino,  finalizzato al superamento delle  prova scritta e della prova ora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el concorso sono previst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Una prova scritta con test a risposta multipl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Una prova orale con una lezione simulat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La prova scritta consiste in 50 domande a risposta multipla, da rispondere in 100 minuti su conoscenze e competenze in ambito pedagogico, psicopedagogico e didattico-metodologico, inglese e informa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biettivo del corso è quello di far acquisire la tecnica di risposta ai quesiti a risposta multipla, nonché saper affrontare la prova orale attraverso la preparazione di una UD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ò premesso, il corso che vi proponiamo avrà una metodologia laboratoriale. Ogni lezione sarà strutturata in una prima parte finalizzata a spiegare i concetti chiave dell'argomento, la seconda parte sarà dedicata a spiegare i test a risposta multipla relativi all'argomento tratt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ssunaspaziatura"/>
        <w:rPr>
          <w:rFonts w:ascii="Arial Black" w:hAnsi="Arial Black" w:cs="Times New Roman"/>
          <w:b/>
          <w:b/>
          <w:u w:val="single"/>
        </w:rPr>
      </w:pPr>
      <w:r>
        <w:rPr>
          <w:rFonts w:cs="Times New Roman" w:ascii="Arial Black" w:hAnsi="Arial Black"/>
          <w:b/>
          <w:u w:val="single"/>
        </w:rPr>
        <w:t xml:space="preserve">Modalità di iscrizione al corso </w:t>
      </w:r>
    </w:p>
    <w:p>
      <w:pPr>
        <w:pStyle w:val="Nessunaspaziatura"/>
        <w:rPr>
          <w:rFonts w:ascii="Arial Black" w:hAnsi="Arial Black" w:cs="Times New Roman"/>
          <w:color w:val="FF0000"/>
        </w:rPr>
      </w:pPr>
      <w:r>
        <w:rPr>
          <w:rFonts w:cs="Times New Roman" w:ascii="Arial Black" w:hAnsi="Arial Black"/>
          <w:color w:val="FF0000"/>
        </w:rPr>
        <w:t>Il corso avrà inizio  Giovedì 21/12/2023 - alle ore 17,  presso la Sede di EUROEDIZIONI - Via Osasco n.62, TORINO O MERCOLEDI 20/12/2023 ORE 17  CORSO ONLIN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artecipare al primo incontro  è  necessaria soltanto l'iscrizione che si può effettuare   inviando a segreteriaprovinciale@snalstorino.it  i propri dati (nome, cognome e indirizzo e-mail completo).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gni altra informazioni alla segreteria SNALS DI TORINO TEL. 01143717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essunaspaziatura"/>
        <w:rPr>
          <w:rFonts w:ascii="Arial Black" w:hAnsi="Arial Black" w:cs="Times New Roman"/>
          <w:u w:val="single"/>
        </w:rPr>
      </w:pPr>
      <w:r>
        <w:rPr>
          <w:rFonts w:cs="Times New Roman" w:ascii="Arial Black" w:hAnsi="Arial Black"/>
          <w:u w:val="single"/>
        </w:rPr>
        <w:t>Costo del corso € 100,00  Per gli iscritti allo SNALS di Torino o chi si iscriv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sto del corso è compreso  il manuale di studio per il concorso:</w:t>
      </w:r>
    </w:p>
    <w:p>
      <w:pPr>
        <w:pStyle w:val="Nessunaspaziatura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 Concorso docenti Scuola Primaria e Infanzia 2023 di Giacomo Mondelli Vittorio Venuti - pagine 620 - € 29,00;</w:t>
      </w:r>
    </w:p>
    <w:p>
      <w:pPr>
        <w:pStyle w:val="Nessunaspaziatura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 Concorso docenti Scuola Secondaria Primo e Secondo grado 2023 di Giacomo Mondelli Vittorio Venuti - pagine 700 - € 32,00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i partecipanti al corso potranno fruire di oltre 700 test a risposta multipla mirati e strutturati su tutte le materie della prova scritta mediante  un simulatore online che potrà essere utilizzato come test di verifica del proprio apprend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Struttura del corso</w:t>
      </w:r>
    </w:p>
    <w:p>
      <w:pPr>
        <w:pStyle w:val="Nessunaspaziatur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contri in presenza saranno complessivamente 10, ed avranno la durata di tre ore per complessive 30 ore di formazione, secondo il piano delle lezioni di seguito specificato.</w:t>
      </w:r>
    </w:p>
    <w:p>
      <w:pPr>
        <w:pStyle w:val="Nessunaspaziatur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el primo incontro vi sarà fornito il calendario delle lezioni che si potranno tenere il venerdì pomeriggio o il sabato mattina.</w:t>
      </w:r>
    </w:p>
    <w:p>
      <w:pPr>
        <w:pStyle w:val="Nessunaspaziatur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ORI del corso sarann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ittorio Venuti,dirigente scolastico e direttore della  rivista “Dirigere la Scuol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a Chiara Grigiante ,tutor coordinatrice-Dipartimento Filosofia e Scienze dell’Educazion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niversità di Torin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co Calla’ direttore rivista Amministrare la scuola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PROGRAMMA DEL CORSO DI PREPARAZIONE AL CONCORSO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>PIANO DELLE LEZIONI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so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 corso di preparazione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per TEST. Riflessi metodologici sulla preparazione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re per parole chiave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orto Insegnamento – Apprendimento. 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amenti della Psicologia dello Sviluppo, dell’apprendimento scolastico e della psicologia dell’educazione: aspetti teorici e applicazioni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i essenziali di pedagogia e di didattica finalizzati all’attivazione di una positiva relazione educativa e alla promozione di apprendimenti significativi in contesti interattivi. 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con gli altri docenti che operano nella classe, nella sezione, nel plesso scolastico e con l’intera comunità che opera nella scuola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aratteristiche cognitive, psicologiche e sociali degli alunni della scuola dell’infanzia, primaria e secondaria 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i di insegnamento e stili di apprendimento. Programmazione. Progettazione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ella comunicazione e della relazione. Motivazione ad apprendere. Ambiente di apprendimento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iero divergente e pensiero creativ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zioni Nazionali per la scuola dell’Infanzia, per il primo ciclo, per i licei e Linee Guida per gli istituti Tecnici e Professionali. Unità di apprendimento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Integrazione all’Inclusion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ei modi e degli strumenti idonei all’attuazione di una didattica individualizzata e personalizzata.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dell’Inclusione. I Bisogni Educativi Speciali: dalla normativa alla pratica. Didattiche inclusiv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re la diversità nella class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 formativo e successo scolastico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Istituto, degli alunni, dei docenti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ternanza formativa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ti e finalità di Invalsi e Indi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zione e normativa scolastica. La scuola nella Costituzione 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ia scolastica e organizzazione del sistema educativo di istruzione e formazione, ambienti  d’apprendimento e valutazione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La legge 107/2015. I principali dispositivi per l'attuazione dell'autonomia. 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Gli organi collegiali 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Stato giuridico del docente e relativa responsabilità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ltimediali e di didattica digitale per potenziare la qualità dei processi di insegnamento e apprendimento</w:t>
      </w:r>
    </w:p>
    <w:p>
      <w:pPr>
        <w:pStyle w:val="Paragrafoelenco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.B. Il Piano delle lezioni potrà subire variazioni in corso d’opera in ragione di novità procedurali del concorso o per riscontrare le esigenze che emergeranno dal confronto con i corsist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Provinciale SNALS -TOR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L SEGRETARIO PROVINCIALE</w:t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ranco Alianiello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center"/>
      <w:rPr>
        <w:sz w:val="18"/>
        <w:szCs w:val="18"/>
      </w:rPr>
    </w:pPr>
    <w:r>
      <w:rPr>
        <w:sz w:val="18"/>
        <w:szCs w:val="18"/>
      </w:rPr>
      <w:t>SINDACATO NAZIONALE AUTONOMO LAVORATORI SCUOLA aderente alla CONF.S.A.L.</w:t>
    </w:r>
  </w:p>
  <w:p>
    <w:pPr>
      <w:pStyle w:val="Normal"/>
      <w:ind w:firstLine="708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Via Cibrario,33 - 10143 Torino. tel. 0114371678; fax 0114371846</w:t>
    </w:r>
  </w:p>
  <w:p>
    <w:pPr>
      <w:pStyle w:val="Normal"/>
      <w:ind w:firstLine="708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  <w:lang w:val="fr-FR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  <w:lang w:val="fr-FR"/>
        </w:rPr>
        <w:t>segreteriaprovinciale@snalstorino.it</w:t>
      </w:r>
    </w:hyperlink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provinciale@snalstor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5:00Z</dcterms:created>
  <dc:creator>Snals</dc:creator>
  <dc:description/>
  <cp:keywords/>
  <dc:language>en-US</dc:language>
  <cp:lastModifiedBy>Alessandro Mancin</cp:lastModifiedBy>
  <cp:lastPrinted>2020-10-26T12:27:00Z</cp:lastPrinted>
  <dcterms:modified xsi:type="dcterms:W3CDTF">2023-12-15T08:15:00Z</dcterms:modified>
  <cp:revision>2</cp:revision>
  <dc:subject/>
  <dc:title/>
</cp:coreProperties>
</file>